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  <w:t>2014-2015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学年度第一学期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级行政管理德育分总结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60"/>
        <w:gridCol w:w="2159"/>
        <w:gridCol w:w="2160"/>
        <w:gridCol w:w="1980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占俊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红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菲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红霞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志勇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亚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明明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绘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莉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娜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柏键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林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嫘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子宁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  晓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彬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田利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文英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启硕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厚利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亭亭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自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一农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利庆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小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刘娟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娜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晧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航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7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婉歆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20:00Z</dcterms:created>
  <dc:creator>Administrator</dc:creator>
  <dc:description/>
  <cp:keywords/>
  <dc:language>en-US</dc:language>
  <cp:lastModifiedBy>DELL</cp:lastModifiedBy>
  <dcterms:modified xsi:type="dcterms:W3CDTF">2015-09-15T02:46:00Z</dcterms:modified>
  <cp:revision>3</cp:revision>
  <dc:subject/>
  <dc:title>2014-2015学年度第一学期12级汉语言文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