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会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玉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太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梦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腾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梦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真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倩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腾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李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影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玉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雨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苗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扬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虹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6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3T01:44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