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中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佳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胜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玉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美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美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培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文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珍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蒙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志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8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士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24T22:30:00Z</dcterms:modified>
  <cp:revision>7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