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真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占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力亚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艾买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  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玉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宇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金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泽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贵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雅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漫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佳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思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汝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会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  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莎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念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澄纬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苏婕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  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08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DELL</cp:lastModifiedBy>
  <dcterms:modified xsi:type="dcterms:W3CDTF">2015-09-03T04:47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