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975"/>
        <w:gridCol w:w="1980"/>
        <w:gridCol w:w="2340"/>
      </w:tblGrid>
      <w:tr>
        <w:trPr>
          <w:trHeight w:val="270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德育分总结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学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学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9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梦园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9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才华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9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实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9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9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  浩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9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俊良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9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磊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9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婷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9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星云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91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红梅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9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江凤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91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9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瑞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91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真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9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俊生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9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凯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91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春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91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远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9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娟华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9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海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9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利利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9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艳娜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9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佳慧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9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少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91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博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91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周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9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梦思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91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婷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91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怡姣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9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潇潇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91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婧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91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虹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91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嘉畅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91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臧  枭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22:00Z</dcterms:created>
  <dc:creator>雨林木风</dc:creator>
  <dc:description/>
  <cp:keywords/>
  <dc:language>en-US</dc:language>
  <cp:lastModifiedBy>DELL</cp:lastModifiedBy>
  <dcterms:modified xsi:type="dcterms:W3CDTF">2015-09-06T00:58:00Z</dcterms:modified>
  <cp:revision>6</cp:revision>
  <dc:subject/>
  <dc:title>2012—2013学年度德育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