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淇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孜布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居来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莎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育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培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天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启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宝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亚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一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茹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朝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欣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中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苗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进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3T04:24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