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浩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思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梦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爱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长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梁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皓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梦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思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盈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永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茹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圆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柯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孟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星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静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学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丽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承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9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成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24T22:51:00Z</dcterms:modified>
  <cp:revision>9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