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00"/>
        <w:gridCol w:w="1975"/>
        <w:gridCol w:w="1980"/>
        <w:gridCol w:w="2340"/>
      </w:tblGrid>
      <w:tr>
        <w:trPr>
          <w:trHeight w:val="270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度德育分总结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学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学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计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72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国富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72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美莲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72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婷婷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72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艳华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72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伟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7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晋世奇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72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国辉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72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旭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72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丹丹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72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旭昌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72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雪丽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72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苗佳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72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  月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72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  菲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72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晓薇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72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武贞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72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照柯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72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会霞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72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如梦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72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顶翌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72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昌权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7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浩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72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晓燕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72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冰倩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72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  涛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72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洋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72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文婕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72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  岩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7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昌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72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静静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72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蔺高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3:22:00Z</dcterms:created>
  <dc:creator>雨林木风</dc:creator>
  <dc:description/>
  <cp:keywords/>
  <dc:language>en-US</dc:language>
  <cp:lastModifiedBy>DELL</cp:lastModifiedBy>
  <dcterms:modified xsi:type="dcterms:W3CDTF">2015-09-24T14:09:00Z</dcterms:modified>
  <cp:revision>6</cp:revision>
  <dc:subject/>
  <dc:title>2012—2013学年度德育分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