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鹏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雲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金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冰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梦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春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璐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莞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思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立娥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梦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聆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靖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唐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璐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谯从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维鸿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2:00Z</dcterms:created>
  <dc:creator>雨林木风</dc:creator>
  <dc:description/>
  <cp:keywords/>
  <dc:language>en-US</dc:language>
  <cp:lastModifiedBy>DELL</cp:lastModifiedBy>
  <dcterms:modified xsi:type="dcterms:W3CDTF">2015-09-02T04:54:00Z</dcterms:modified>
  <cp:revision>5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