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学年度第一学期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级公共事业管理德育分总结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9"/>
        <w:gridCol w:w="1800"/>
        <w:gridCol w:w="1980"/>
        <w:gridCol w:w="2160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  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樊娇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冯严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言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博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贺文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钰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匡珂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亚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玉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晓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义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晨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孟  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牛全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尹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史军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晓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玉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梦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咸美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晓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曾晓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傲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静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士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朱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208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宗建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2082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  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6:00Z</dcterms:created>
  <dc:creator>Administrator</dc:creator>
  <dc:description/>
  <cp:keywords/>
  <dc:language>en-US</dc:language>
  <cp:lastModifiedBy>DELL</cp:lastModifiedBy>
  <dcterms:modified xsi:type="dcterms:W3CDTF">2015-09-24T22:22:00Z</dcterms:modified>
  <cp:revision>3</cp:revision>
  <dc:subject/>
  <dc:title>2014-2015学年度第一学期12级公共事业管理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