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文韬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东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炳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丁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迎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洁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娜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凤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培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亿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婕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芳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泽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恒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华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淑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3T01:52:00Z</dcterms:modified>
  <cp:revision>7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