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  <w:t>2014-2015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学年度第一学期</w:t>
      </w:r>
      <w:r>
        <w:rPr>
          <w:rFonts w:eastAsia="黑体;SimHei"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级汉语言文学德育分总结</w:t>
      </w:r>
    </w:p>
    <w:tbl>
      <w:tblPr>
        <w:tblW w:w="88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20"/>
        <w:gridCol w:w="1899"/>
        <w:gridCol w:w="2160"/>
        <w:gridCol w:w="2160"/>
      </w:tblGrid>
      <w:tr>
        <w:trPr>
          <w:trHeight w:val="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会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新月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文静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婷婷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丽娜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雨晨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莲红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镇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圣云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梦蝶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  晓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夏玮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倩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月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亚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蕾旭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  烨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罗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炀枭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  骞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亚文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明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璐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婷婷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  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瑞娟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豪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换换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彬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珍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建辉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子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东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冼楚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6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翦珂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丹美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8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桂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82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傲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0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;SimHei" w:cs="Arial"/>
      <w:b/>
      <w:color w:val="auto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6:00Z</dcterms:created>
  <dc:creator>Administrator</dc:creator>
  <dc:description/>
  <cp:keywords/>
  <dc:language>en-US</dc:language>
  <cp:lastModifiedBy>DELL</cp:lastModifiedBy>
  <dcterms:modified xsi:type="dcterms:W3CDTF">2015-09-02T04:26:00Z</dcterms:modified>
  <cp:revision>2</cp:revision>
  <dc:subject/>
  <dc:title>2014-2015学年度第一学期12级汉语言文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