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歌德电子借阅机使用说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歌德电子借阅机简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小时智慧型自助借阅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00</w:t>
      </w:r>
      <w:r>
        <w:rPr>
          <w:sz w:val="24"/>
        </w:rPr>
        <w:t>种</w:t>
      </w:r>
      <w:r>
        <w:rPr>
          <w:sz w:val="24"/>
        </w:rPr>
        <w:t>epub</w:t>
      </w:r>
      <w:r>
        <w:rPr>
          <w:sz w:val="24"/>
        </w:rPr>
        <w:t>电子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每月更新</w:t>
      </w:r>
      <w:r>
        <w:rPr>
          <w:sz w:val="24"/>
        </w:rPr>
        <w:t>150</w:t>
      </w:r>
      <w:r>
        <w:rPr>
          <w:sz w:val="24"/>
        </w:rPr>
        <w:t>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版授权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免费下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07635" cy="2433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使用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1. </w:t>
      </w:r>
      <w:r>
        <w:rPr>
          <w:sz w:val="28"/>
          <w:szCs w:val="28"/>
        </w:rPr>
        <w:t>手机扫描下载专用客户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774825" cy="18243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1283335" cy="19399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Step2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点击借阅机触摸屏，选择需要下载的书籍在客户端左下角，扫一扫图书上的二维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733425</wp:posOffset>
                </wp:positionV>
                <wp:extent cx="4112260" cy="1772285"/>
                <wp:effectExtent l="0" t="0" r="0" b="0"/>
                <wp:wrapNone/>
                <wp:docPr id="4" name="曲线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曲线连接符 7" stroked="t" o:allowincell="f" style="position:absolute;margin-left:48.4pt;margin-top:57.75pt;width:0pt;height:0pt" type="_x0000_t32">
                <v:stroke color="red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09775" cy="5076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81250" cy="49314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Step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扫描成功，下载到书架，即可阅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/>
        <w:drawing>
          <wp:inline distT="0" distB="0" distL="0" distR="0">
            <wp:extent cx="5273675" cy="220154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tabs>
          <w:tab w:val="clear" w:pos="420"/>
          <w:tab w:val="left" w:pos="6163" w:leader="none"/>
        </w:tabs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XP</cp:lastModifiedBy>
  <dcterms:modified xsi:type="dcterms:W3CDTF">2019-11-0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