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访问网址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http://www.sslibrary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使用方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使用电子书，请下载超星阅读器，如图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0980420" cy="521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042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阅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站图书资源提供超星阅读器阅读、网页阅读、</w:t>
      </w:r>
      <w:r>
        <w:rPr>
          <w:b w:val="false"/>
          <w:bCs w:val="false"/>
          <w:sz w:val="28"/>
          <w:szCs w:val="28"/>
          <w:lang w:val="en-US" w:eastAsia="zh-CN"/>
        </w:rPr>
        <w:t>PDF</w:t>
      </w:r>
      <w:r>
        <w:rPr>
          <w:b w:val="false"/>
          <w:bCs w:val="false"/>
          <w:sz w:val="28"/>
          <w:szCs w:val="28"/>
          <w:lang w:val="en-US" w:eastAsia="zh-CN"/>
        </w:rPr>
        <w:t>阅读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三种在线阅读方式，可供用户自由选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eastAsia="zh-CN"/>
        </w:rPr>
        <w:t>检索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1</w:t>
      </w:r>
      <w:r>
        <w:rPr>
          <w:sz w:val="28"/>
          <w:szCs w:val="28"/>
          <w:lang w:val="en-US" w:eastAsia="zh-CN"/>
        </w:rPr>
        <w:t>普通检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搜索框直接输入检索词，检索词可定位到书名，作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然后点击搜索，将为您在海量的图书数据资源中进行查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支持二次检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10133330" cy="14757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3.2</w:t>
      </w:r>
      <w:r>
        <w:rPr>
          <w:sz w:val="28"/>
          <w:szCs w:val="28"/>
        </w:rPr>
        <w:t>分类图书资源的查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图书分类”，您将通过列表逐级对图书进行浏览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0466705" cy="5361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3</w:t>
      </w:r>
      <w:r>
        <w:rPr>
          <w:sz w:val="28"/>
          <w:szCs w:val="28"/>
          <w:lang w:val="en-US" w:eastAsia="zh-CN"/>
        </w:rPr>
        <w:t>高级检索查找图书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点击“高级检索”，在文本框中输入图书的任一信息，来帮您精准定位到需要的图书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0418445" cy="32950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图书下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过“下载本书”或打开超星阅读器进行图书下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将图书下载到自定义选择的目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librar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守候天使</cp:lastModifiedBy>
  <dcterms:modified xsi:type="dcterms:W3CDTF">2017-12-08T00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