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1975"/>
        <w:gridCol w:w="1980"/>
        <w:gridCol w:w="2340"/>
      </w:tblGrid>
      <w:tr>
        <w:trPr>
          <w:trHeight w:val="27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学年度德育分总结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雪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芷慧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阿月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昌凤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珺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郭一国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姜泽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廖文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国文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华哲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冰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勋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倪壮壮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裴鸿儒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薪茗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海花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植萍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田维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汪先坤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焯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军蕊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秦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秋霞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然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文进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旭晨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雅琪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亚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斯乔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逸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颖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雨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琳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晓娟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翟付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婷婷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玉洁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郑景予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1209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柏帆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91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0:00Z</dcterms:created>
  <dc:creator>雨林木风</dc:creator>
  <dc:description/>
  <dc:language>en-US</dc:language>
  <cp:lastModifiedBy>CCAV</cp:lastModifiedBy>
  <dcterms:modified xsi:type="dcterms:W3CDTF">2016-03-04T07:03:31Z</dcterms:modified>
  <cp:revision>3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