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984"/>
        <w:gridCol w:w="2374"/>
        <w:gridCol w:w="2094"/>
      </w:tblGrid>
      <w:tr>
        <w:trPr>
          <w:trHeight w:val="3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研就业交流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宾建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晓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程德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段思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付嘉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郭姗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何浩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胡小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孔祥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寒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力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林沁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苏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子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鑫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马铭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彭曼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沈瑞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谭腾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吴跃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东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亚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曾凡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清清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文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赵赞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晨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佩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登记人：     登记人：           登记人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审核人：                    日期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048"/>
        <w:gridCol w:w="2100"/>
        <w:gridCol w:w="2304"/>
      </w:tblGrid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检查卫生志愿者</w:t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宾建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晓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程德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段思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付嘉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郭姗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何浩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胡小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孔祥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寒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力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林沁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苏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子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鑫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马铭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彭曼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沈瑞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谭腾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吴跃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东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亚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曾凡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清清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文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赵赞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晨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佩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登记人：王紫       登记人：王紫       登记人：王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审核人：                    日期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31"/>
        <w:gridCol w:w="2141"/>
        <w:gridCol w:w="2315"/>
        <w:gridCol w:w="1940"/>
      </w:tblGrid>
      <w:tr>
        <w:trPr>
          <w:trHeight w:val="3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072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宾建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晓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德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0720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段思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付嘉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姗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浩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小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072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孔祥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寒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0721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力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沁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0721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苏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子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鑫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铭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彭曼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瑞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谭腾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0722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跃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东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0723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亚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曾凡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清清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0723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文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赞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</w:rPr>
              <w:t>周晨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2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</w:rPr>
              <w:t>朱佩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登记人：</w:t>
      </w:r>
      <w:r>
        <w:rPr>
          <w:rFonts w:eastAsia="Times New Roman"/>
        </w:rPr>
        <w:t xml:space="preserve"> </w:t>
      </w:r>
      <w:r>
        <w:rPr/>
        <w:t>王紫</w:t>
      </w:r>
      <w:r>
        <w:rPr>
          <w:rFonts w:eastAsia="Times New Roman"/>
        </w:rPr>
        <w:t xml:space="preserve">        </w:t>
      </w:r>
      <w:r>
        <w:rPr/>
        <w:t>登记人：王紫</w:t>
      </w:r>
      <w:r>
        <w:rPr>
          <w:rFonts w:eastAsia="Times New Roman"/>
        </w:rPr>
        <w:t xml:space="preserve">           </w:t>
      </w:r>
      <w:r>
        <w:rPr/>
        <w:t>登记人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审核人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984"/>
        <w:gridCol w:w="2374"/>
        <w:gridCol w:w="2094"/>
      </w:tblGrid>
      <w:tr>
        <w:trPr>
          <w:trHeight w:val="3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.9</w:t>
            </w:r>
            <w:r>
              <w:rPr/>
              <w:t>合唱比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宾建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晓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程德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段思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付嘉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郭姗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何浩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胡小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孔祥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寒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力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林沁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苏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子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鑫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马铭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彭曼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沈瑞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谭腾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吴跃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东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亚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曾凡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清清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文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赵赞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晨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佩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登记人：         登记人：           登记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993"/>
        <w:gridCol w:w="1365"/>
        <w:gridCol w:w="2094"/>
      </w:tblGrid>
      <w:tr>
        <w:trPr>
          <w:trHeight w:val="21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组织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en-US" w:eastAsia="zh-CN"/>
              </w:rPr>
              <w:t>5.19</w:t>
            </w:r>
            <w:r>
              <w:rPr>
                <w:lang w:val="en-US" w:eastAsia="zh-CN"/>
              </w:rPr>
              <w:t>合唱比赛啦啦队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宾建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晓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程德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段思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付嘉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郭姗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何浩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胡小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孔祥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寒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力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林沁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苏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子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鑫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马铭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彭曼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沈瑞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谭腾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吴跃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东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亚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曾凡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清清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文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赵赞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晨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佩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登记人：         登记人：           登记人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审核人：                    日期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984"/>
        <w:gridCol w:w="2374"/>
        <w:gridCol w:w="2094"/>
      </w:tblGrid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lang w:eastAsia="zh-CN"/>
              </w:rPr>
              <w:t>体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郑航杯”男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男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郑航杯”女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郑航杯”啦啦队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宾建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陈晓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程德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段思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付嘉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郭姗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何浩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胡小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孔祥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寒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李力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林沁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苏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刘子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鑫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马铭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彭曼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沈瑞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谭腾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吴跃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东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杨亚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曾凡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清清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 xml:space="preserve">1212072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张文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21207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赵赞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晨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207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佩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9:00Z</dcterms:created>
  <dc:creator>Administrator</dc:creator>
  <dc:description/>
  <dc:language>en-US</dc:language>
  <cp:lastModifiedBy>dell</cp:lastModifiedBy>
  <dcterms:modified xsi:type="dcterms:W3CDTF">2013-06-08T06:15:28Z</dcterms:modified>
  <cp:revision>2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