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328"/>
        <w:gridCol w:w="2018"/>
        <w:gridCol w:w="2023"/>
        <w:gridCol w:w="2391"/>
      </w:tblGrid>
      <w:tr>
        <w:trPr>
          <w:trHeight w:val="311" w:hRule="atLeast"/>
        </w:trPr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学年度德育分总结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一学期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第二学期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9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娇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陈烨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翟云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董琪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冯甜甜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青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郭燕潇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胡旭阳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晶晶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黄永源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况明静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垚慧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科迪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-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文青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昭涵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连丽娜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0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刘利娟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娄翱杰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骆文涛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马雅婷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聂欢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齐一鸣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2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明哲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汪久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楚淇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辉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2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宛容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睿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8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雪妍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徐琛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3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杨须通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3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喻莹超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米雪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思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36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赵婉君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37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翠翠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5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.5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38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周愉乐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39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祖力亚尔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5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8.5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3120814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晏飘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32:00Z</dcterms:created>
  <dc:creator>雨林木风</dc:creator>
  <dc:description/>
  <dc:language>en-US</dc:language>
  <cp:lastModifiedBy>Administrator</cp:lastModifiedBy>
  <dcterms:modified xsi:type="dcterms:W3CDTF">2014-09-25T04:44:47Z</dcterms:modified>
  <cp:revision>3</cp:revision>
  <dc:subject/>
  <dc:title>2012—2013学年度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