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00"/>
        <w:gridCol w:w="1975"/>
        <w:gridCol w:w="1980"/>
        <w:gridCol w:w="2340"/>
      </w:tblGrid>
      <w:tr>
        <w:trPr>
          <w:trHeight w:val="270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学年度德育分总结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一学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二学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计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62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晓庆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62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  倩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6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倩莉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62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  濛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62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新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62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虞文韬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62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  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62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颜  澜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62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  淼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6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芦  晨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62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东昌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62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龚炳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62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丁玚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62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迎迎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62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索洁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62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维华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62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倩文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62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娜娜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62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梦坤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6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子轩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62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凤娇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62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冉培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62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亿伟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62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蒋婕婷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62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芳芳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62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  宁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62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梦圆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62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小芳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62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德安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6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泽龙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62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吕恒欢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62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魏华燕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62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贾淑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12:00Z</dcterms:created>
  <dc:creator>雨林木风</dc:creator>
  <dc:description/>
  <dc:language>en-US</dc:language>
  <cp:lastModifiedBy>CCAV</cp:lastModifiedBy>
  <dcterms:modified xsi:type="dcterms:W3CDTF">2016-03-04T07:04:25Z</dcterms:modified>
  <cp:revision>3</cp:revision>
  <dc:subject/>
  <dc:title>2012—2013学年度德育分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