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1819"/>
        <w:gridCol w:w="1800"/>
        <w:gridCol w:w="1980"/>
      </w:tblGrid>
      <w:tr>
        <w:trPr>
          <w:trHeight w:val="2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—2014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卜昱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宇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竞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园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苗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舒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梦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巧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勇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振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倩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菲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振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晓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阳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晓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朝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文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春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雯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丽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萌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彩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林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208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3:00Z</dcterms:created>
  <dc:creator>雨林木风</dc:creator>
  <dc:description/>
  <dc:language>en-US</dc:language>
  <cp:lastModifiedBy>Administrator</cp:lastModifiedBy>
  <dcterms:modified xsi:type="dcterms:W3CDTF">2014-09-25T15:01:30Z</dcterms:modified>
  <cp:revision>6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