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努尔比亚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艾尼完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昆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莉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  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经纬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圆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含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醒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义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  鑫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永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鹏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云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志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旭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常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园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露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盼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飞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华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  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苏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  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青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红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  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3:00Z</dcterms:created>
  <dc:creator>雨林木风</dc:creator>
  <dc:description/>
  <dc:language>en-US</dc:language>
  <cp:lastModifiedBy>CCAV</cp:lastModifiedBy>
  <dcterms:modified xsi:type="dcterms:W3CDTF">2016-03-04T07:04:35Z</dcterms:modified>
  <cp:revision>4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