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126"/>
        <w:gridCol w:w="2268"/>
        <w:gridCol w:w="1939"/>
      </w:tblGrid>
      <w:tr>
        <w:trPr>
          <w:trHeight w:val="16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研就业经验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小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孝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潘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嘉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良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慧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佳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万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佳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争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会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奇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雪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涛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晓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奇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红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甜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振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507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6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宜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       登记人：            登记人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审核人：                       日期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909"/>
        <w:gridCol w:w="23"/>
        <w:gridCol w:w="1462"/>
        <w:gridCol w:w="23"/>
        <w:gridCol w:w="1893"/>
        <w:gridCol w:w="23"/>
      </w:tblGrid>
      <w:tr>
        <w:trPr>
          <w:trHeight w:val="34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组织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9</w:t>
            </w:r>
            <w:r>
              <w:rPr>
                <w:lang w:val="en-US" w:eastAsia="zh-CN"/>
              </w:rPr>
              <w:t>合唱比赛啦啦队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小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付孝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贺潘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嘉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良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慧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佳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万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魏佳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争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会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奇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雪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涛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晓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奇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红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甜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振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507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1206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丁宜坤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0:00Z</dcterms:created>
  <dc:creator>Windows 用户</dc:creator>
  <dc:description/>
  <dc:language>en-US</dc:language>
  <cp:lastModifiedBy>dell</cp:lastModifiedBy>
  <dcterms:modified xsi:type="dcterms:W3CDTF">2013-06-06T05:31:29Z</dcterms:modified>
  <cp:revision>3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