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"/>
        <w:gridCol w:w="976"/>
        <w:gridCol w:w="17"/>
        <w:gridCol w:w="2109"/>
        <w:gridCol w:w="17"/>
        <w:gridCol w:w="2251"/>
        <w:gridCol w:w="17"/>
        <w:gridCol w:w="1916"/>
        <w:gridCol w:w="23"/>
      </w:tblGrid>
      <w:tr>
        <w:trPr>
          <w:trHeight w:val="315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研就业经验交流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卜昱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宇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永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竞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董园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自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苗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泽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怡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舒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贾梦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巧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新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勇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振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倩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芦菲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鲁晓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牛丹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曲振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尚晓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阳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亚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位晓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朝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文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许春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薛雯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丽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萌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彦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钟宜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小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彩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闫林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          登记人：           登记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"/>
        <w:gridCol w:w="976"/>
        <w:gridCol w:w="17"/>
        <w:gridCol w:w="2109"/>
        <w:gridCol w:w="17"/>
        <w:gridCol w:w="2251"/>
        <w:gridCol w:w="17"/>
        <w:gridCol w:w="1916"/>
        <w:gridCol w:w="23"/>
      </w:tblGrid>
      <w:tr>
        <w:trPr>
          <w:trHeight w:val="315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 </w:t>
            </w:r>
            <w:r>
              <w:rPr/>
              <w:t>合唱比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卜昱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宇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永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竞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董园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苗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泽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怡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舒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贾梦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巧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新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勇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振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倩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芦菲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鲁晓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牛丹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曲振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尚晓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阳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亚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位晓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朝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文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许春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薛雯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丽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萌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彦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钟宜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小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彩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闫林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人</w:t>
      </w:r>
      <w:r>
        <w:rPr>
          <w:b/>
          <w:sz w:val="32"/>
          <w:szCs w:val="32"/>
        </w:rPr>
        <w:t>文社会科学系活动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"/>
        <w:gridCol w:w="976"/>
        <w:gridCol w:w="17"/>
        <w:gridCol w:w="2109"/>
        <w:gridCol w:w="17"/>
        <w:gridCol w:w="768"/>
        <w:gridCol w:w="23"/>
        <w:gridCol w:w="1460"/>
        <w:gridCol w:w="17"/>
        <w:gridCol w:w="1916"/>
        <w:gridCol w:w="23"/>
      </w:tblGrid>
      <w:tr>
        <w:trPr>
          <w:trHeight w:val="272" w:hRule="exact"/>
        </w:trPr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9</w:t>
            </w:r>
            <w:r>
              <w:rPr>
                <w:lang w:val="en-US" w:eastAsia="zh-CN"/>
              </w:rPr>
              <w:t>合唱比赛啦啦队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卜昱宾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宇航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永明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竞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霄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董园园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自越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苗苗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怡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舒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贾梦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巧琳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新科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勇赛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振华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倩倩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艳远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芦菲菲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鲁晓龙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牛丹丹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曲振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尚晓蕾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阳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豪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亚茹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位晓明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朝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文娟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许春培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薛雯文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丽梅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萌琦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彦珠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钟宜鑫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小芮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彩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闫林楠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208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小方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郑航杯”男篮男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郑航杯”女篮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郑航杯”啦啦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卜昱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宇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永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竞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董园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自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苗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泽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怡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舒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贾梦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巧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新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勇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振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倩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芦菲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鲁晓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牛丹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曲振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尚晓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阳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亚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位晓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朝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文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许春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薛雯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丽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萌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彦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钟宜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小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彩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闫林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审核人：</w:t>
    </w:r>
    <w:r>
      <w:rPr>
        <w:rFonts w:eastAsia="Times New Roman"/>
      </w:rPr>
      <w:t xml:space="preserve">                                   </w:t>
    </w:r>
    <w:r>
      <w:rPr/>
      <w:t>日期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7:00Z</dcterms:created>
  <dc:creator>Windows 用户</dc:creator>
  <dc:description/>
  <dc:language>en-US</dc:language>
  <cp:lastModifiedBy>dell</cp:lastModifiedBy>
  <dcterms:modified xsi:type="dcterms:W3CDTF">2013-06-08T06:03:43Z</dcterms:modified>
  <cp:revision>2</cp:revision>
  <dc:subject/>
  <dc:title>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