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晓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真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占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伊力亚斯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艾买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  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  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  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  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玉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宇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金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泽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贵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雅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云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漫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佳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樊思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  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汝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会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  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莎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念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澄纬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苏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芦  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振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8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志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6:00Z</dcterms:created>
  <dc:creator>雨林木风</dc:creator>
  <dc:description/>
  <dc:language>en-US</dc:language>
  <cp:lastModifiedBy>CCAV</cp:lastModifiedBy>
  <dcterms:modified xsi:type="dcterms:W3CDTF">2016-03-04T07:04:59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