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127"/>
        <w:gridCol w:w="2341"/>
        <w:gridCol w:w="2341"/>
      </w:tblGrid>
      <w:tr>
        <w:trPr>
          <w:trHeight w:val="60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友谊辩论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柴东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丁玉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封姗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管庆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凯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凤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焦蓉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晶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一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媛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母博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彭春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申天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继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文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依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章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英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谢冠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殷嘉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战佳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莎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珂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登记人：周晓航          登记人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审核人：                    日期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699"/>
        <w:gridCol w:w="2324"/>
        <w:gridCol w:w="2429"/>
      </w:tblGrid>
      <w:tr>
        <w:trPr>
          <w:trHeight w:val="6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.9</w:t>
            </w:r>
            <w:r>
              <w:rPr/>
              <w:t>学雷锋活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检查卫生志愿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检查卫生志愿者</w:t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柴东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丁玉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封姗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管庆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凯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凤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焦蓉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晶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一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媛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母博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彭春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申天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继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文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依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章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英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谢冠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殷嘉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战佳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莎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珂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文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  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   登记人：</w:t>
      </w:r>
      <w:r>
        <w:rPr/>
        <w:t>王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审核人：                    日期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人文社会科学系活动登记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2"/>
        <w:gridCol w:w="2174"/>
        <w:gridCol w:w="2316"/>
        <w:gridCol w:w="1894"/>
      </w:tblGrid>
      <w:tr>
        <w:trPr>
          <w:trHeight w:val="2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统文化月讲座（—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周检查卫生志愿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打扫办公室志愿者</w:t>
            </w:r>
          </w:p>
        </w:tc>
      </w:tr>
      <w:tr>
        <w:trPr>
          <w:trHeight w:val="1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东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姗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庆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凯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凤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蓉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晶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一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媛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博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春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天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依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章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英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冠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嘉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佳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莎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珂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文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登记人：</w:t>
      </w:r>
      <w:r>
        <w:rPr/>
        <w:t>王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审核人：                        日期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127"/>
        <w:gridCol w:w="2341"/>
        <w:gridCol w:w="2341"/>
      </w:tblGrid>
      <w:tr>
        <w:trPr>
          <w:trHeight w:val="60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联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报名第一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报名第二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柴东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丁玉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封姗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管庆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凯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凤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焦蓉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晶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一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媛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母博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彭春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申天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继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文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依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章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英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谢冠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殷嘉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战佳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莎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珂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登记人：韩宁       登记人：韩宁    登记人：韩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审核人：                    日期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人文社会科学系活动登记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2"/>
        <w:gridCol w:w="2174"/>
        <w:gridCol w:w="2316"/>
        <w:gridCol w:w="1894"/>
      </w:tblGrid>
      <w:tr>
        <w:trPr>
          <w:trHeight w:val="2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统文化月讲座（二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东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姗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庆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凯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凤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蓉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晶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一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媛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博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春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天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依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章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英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冠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嘉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佳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莎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珂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8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文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登记人：            登记人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审核人：                        日期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3"/>
        <w:gridCol w:w="1867"/>
        <w:gridCol w:w="1778"/>
        <w:gridCol w:w="1778"/>
      </w:tblGrid>
      <w:tr>
        <w:trPr/>
        <w:tc>
          <w:tcPr>
            <w:tcW w:w="8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社会实践部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文化月对联比赛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东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甜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玉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姗姗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悦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庆祥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凯明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迪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凤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荣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晶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军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一笑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媛媛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博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春霞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天浩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颖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2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继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娟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聪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章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2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英玉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冠东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嘉林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3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佳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3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枝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莎莎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静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婕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3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珂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文静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13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</w:t>
      </w:r>
      <w:r>
        <w:rPr>
          <w:color w:val="000000"/>
          <w:kern w:val="0"/>
          <w:szCs w:val="21"/>
        </w:rPr>
        <w:t>登记人：于洋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984"/>
        <w:gridCol w:w="2127"/>
        <w:gridCol w:w="2341"/>
      </w:tblGrid>
      <w:tr>
        <w:trPr>
          <w:trHeight w:val="52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体育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乒乓球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羽毛球比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柴东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丁玉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封姗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管庆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凯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凤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焦蓉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晶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一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媛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母博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彭春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申天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继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文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依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章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英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谢冠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殷嘉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战佳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莎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珂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文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16:00Z</dcterms:created>
  <dc:creator>Administrator</dc:creator>
  <dc:description/>
  <dc:language>en-US</dc:language>
  <cp:lastModifiedBy>YY</cp:lastModifiedBy>
  <dcterms:modified xsi:type="dcterms:W3CDTF">2013-04-10T16:07:00Z</dcterms:modified>
  <cp:revision>8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