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9"/>
        <w:gridCol w:w="1800"/>
        <w:gridCol w:w="1980"/>
        <w:gridCol w:w="2160"/>
      </w:tblGrid>
      <w:tr>
        <w:trPr>
          <w:trHeight w:val="28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—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学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桂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程  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樊娇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冯严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言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郭博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韩媛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贺文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钰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匡珂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亚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玉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晓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义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吕晨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孟  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牛全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邱尹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史军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谭  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丹美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  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晓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玉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  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梦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咸美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叶晓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曾晓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傲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静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宏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士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朱彩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宗建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12082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  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0:00Z</dcterms:created>
  <dc:creator>雨林木风</dc:creator>
  <dc:description/>
  <cp:keywords/>
  <dc:language>en-US</dc:language>
  <cp:lastModifiedBy>Microsoft</cp:lastModifiedBy>
  <dcterms:modified xsi:type="dcterms:W3CDTF">2014-03-02T14:51:00Z</dcterms:modified>
  <cp:revision>3</cp:revision>
  <dc:subject/>
  <dc:title>210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