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梦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才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  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俊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 磊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婷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星云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红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江凤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俊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凯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春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祁远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娟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海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利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艳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少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周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梦思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婷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怡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潇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婧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虹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嘉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09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臧  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3:00Z</dcterms:created>
  <dc:creator>雨林木风</dc:creator>
  <dc:description/>
  <dc:language>en-US</dc:language>
  <cp:lastModifiedBy>CCAV</cp:lastModifiedBy>
  <dcterms:modified xsi:type="dcterms:W3CDTF">2016-03-04T07:05:40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