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2126"/>
        <w:gridCol w:w="2126"/>
        <w:gridCol w:w="2200"/>
      </w:tblGrid>
      <w:tr>
        <w:trPr>
          <w:trHeight w:val="60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习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友谊辩论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白占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蔡玉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文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雨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翟红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段志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付亚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亚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金明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莉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柏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清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燕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吕子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任田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施文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唐启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万厚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亭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自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魏一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利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项小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刘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娜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万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婉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登记人：     何浩宇    登记人：           登记人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1724"/>
        <w:gridCol w:w="2316"/>
        <w:gridCol w:w="2412"/>
      </w:tblGrid>
      <w:tr>
        <w:trPr>
          <w:trHeight w:val="58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活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.9</w:t>
            </w:r>
            <w:r>
              <w:rPr/>
              <w:t>学雷锋活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检查卫生志愿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检查卫生志愿者</w:t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白占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蔡玉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文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雨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翟红霞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段志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付亚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亚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金明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莉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柏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清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燕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吕子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任田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施文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唐启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万厚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亭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自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魏一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利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项小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刘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娜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万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婉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登记人：王紫           登记人：王紫          登记人：王紫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b/>
          <w:color w:val="000000"/>
          <w:kern w:val="0"/>
          <w:sz w:val="24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9"/>
        <w:gridCol w:w="2208"/>
        <w:gridCol w:w="2320"/>
        <w:gridCol w:w="1916"/>
      </w:tblGrid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文化月讲座（—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检查卫生志愿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统文化月讲座（二）</w:t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占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玉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雨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红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志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亚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亚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明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莉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柏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清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燕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子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田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文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启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厚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亭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自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一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利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小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刘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娜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万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婉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ind w:firstLine="1050"/>
        <w:rPr/>
      </w:pPr>
      <w:r>
        <w:rPr>
          <w:rFonts w:eastAsia="Times New Roman"/>
        </w:rPr>
        <w:t xml:space="preserve">      </w:t>
      </w:r>
      <w:r>
        <w:rPr/>
        <w:t>登记人：</w:t>
      </w:r>
      <w:r>
        <w:rPr>
          <w:rFonts w:ascii="宋体" w:hAnsi="宋体" w:cs="宋体"/>
          <w:color w:val="000000"/>
          <w:kern w:val="0"/>
          <w:sz w:val="24"/>
        </w:rPr>
        <w:t>王紫</w:t>
      </w:r>
      <w:r>
        <w:rPr>
          <w:rFonts w:eastAsia="Times New Roman"/>
        </w:rPr>
        <w:t xml:space="preserve">          </w:t>
      </w:r>
      <w:r>
        <w:rPr/>
        <w:t>登记人：</w:t>
      </w:r>
      <w:r>
        <w:rPr>
          <w:rFonts w:ascii="宋体" w:hAnsi="宋体" w:cs="宋体"/>
          <w:color w:val="000000"/>
          <w:kern w:val="0"/>
          <w:sz w:val="24"/>
        </w:rPr>
        <w:t>王紫</w:t>
      </w:r>
      <w:r>
        <w:rPr>
          <w:rFonts w:eastAsia="Times New Roman"/>
        </w:rPr>
        <w:t xml:space="preserve">          </w:t>
      </w:r>
      <w:r>
        <w:rPr/>
        <w:t>登记人</w:t>
      </w:r>
      <w:r>
        <w:rPr/>
        <w:t>:</w:t>
      </w:r>
      <w:r>
        <w:rPr>
          <w:rFonts w:ascii="宋体" w:hAnsi="宋体" w:cs="宋体"/>
          <w:color w:val="000000"/>
          <w:kern w:val="0"/>
          <w:sz w:val="24"/>
        </w:rPr>
        <w:t>王紫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84"/>
        <w:gridCol w:w="1616"/>
        <w:gridCol w:w="1790"/>
        <w:gridCol w:w="1775"/>
      </w:tblGrid>
      <w:tr>
        <w:trPr/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社会实践部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统文化月对联比赛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河报义卖献爱心活动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占俊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0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玉红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0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文秀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0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雨菲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0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翟红霞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0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志勇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0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亚敏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0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丹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0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杰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0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亚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1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明明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1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绘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1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莉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1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1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柏键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1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清林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1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燕楠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1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嫘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1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子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1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骆晓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2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斌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2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田利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2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文英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2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启硕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2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厚利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2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柳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2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亭亭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2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自强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2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一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2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利庆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3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小芳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31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刘娟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32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莹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33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娜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34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万莹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3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云皓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36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志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3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晓航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38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郜婉歆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7139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ind w:firstLine="1050"/>
        <w:rPr/>
      </w:pPr>
      <w:r>
        <w:rPr/>
        <w:t>登记人：于洋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2126"/>
        <w:gridCol w:w="2126"/>
        <w:gridCol w:w="2200"/>
      </w:tblGrid>
      <w:tr>
        <w:trPr>
          <w:trHeight w:val="49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3" w:leader="none"/>
              </w:tabs>
              <w:rPr>
                <w:rFonts w:eastAsia="宋体"/>
                <w:lang w:eastAsia="zh-CN"/>
              </w:rPr>
            </w:pPr>
            <w:r>
              <w:rPr>
                <w:sz w:val="32"/>
                <w:lang w:eastAsia="zh-CN"/>
              </w:rPr>
              <w:t>体育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乒乓球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羽毛球比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白占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蔡玉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文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雨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翟红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段志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付亚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亚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金明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莉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柏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清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燕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吕子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任田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施文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唐启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万厚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亭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自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魏一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利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项小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刘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娜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万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婉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审核人：</w:t>
    </w: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日期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22:00Z</dcterms:created>
  <dc:creator>Administrator</dc:creator>
  <dc:description/>
  <dc:language>en-US</dc:language>
  <cp:lastModifiedBy>YY</cp:lastModifiedBy>
  <dcterms:modified xsi:type="dcterms:W3CDTF">2013-04-10T15:55:00Z</dcterms:modified>
  <cp:revision>3</cp:revision>
  <dc:subject/>
  <dc:title>人文社会科学系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