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00"/>
        <w:gridCol w:w="1975"/>
        <w:gridCol w:w="1980"/>
        <w:gridCol w:w="2340"/>
      </w:tblGrid>
      <w:tr>
        <w:trPr>
          <w:trHeight w:val="270" w:hRule="atLeast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度德育分总结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学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学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计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2061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鲍雪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206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程国栋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206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放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2061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捷明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2061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蒋篮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2061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凤云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206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璨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2061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路路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206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赞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2061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龙茜茜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2061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苗润芳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2061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宗博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2061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任晨晓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2061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田旭棚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2061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海波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206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明正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2061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亚许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2061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惠珍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2061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武姝玮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2061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晶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2061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爽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2061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格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2061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雅倩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2061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莹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206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志超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2061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2061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闫晨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3:22:00Z</dcterms:created>
  <dc:creator>雨林木风</dc:creator>
  <dc:description/>
  <cp:keywords/>
  <dc:language>en-US</dc:language>
  <cp:lastModifiedBy>xy</cp:lastModifiedBy>
  <dcterms:modified xsi:type="dcterms:W3CDTF">2014-03-02T15:17:00Z</dcterms:modified>
  <cp:revision>3</cp:revision>
  <dc:subject/>
  <dc:title>2012—2013学年度德育分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