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00"/>
        <w:gridCol w:w="1975"/>
        <w:gridCol w:w="1980"/>
        <w:gridCol w:w="2340"/>
      </w:tblGrid>
      <w:tr>
        <w:trPr>
          <w:trHeight w:val="270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学年度德育分总结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一学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二学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计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6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一帆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6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熊会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6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云利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6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史玉灿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61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  雯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6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  响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61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谢太平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61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  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61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谷梦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6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家慈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6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雪涛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61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韩  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6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毛腾辉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61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殷梦婷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61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邢真真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61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韩  霨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6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倩倩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61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玲娜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61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晶晶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6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晶晶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6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腾尧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61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晓迎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61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卢李玉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61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影影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61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魏玉洁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61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静静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61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雨薇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61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宋晓阳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61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苗苗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6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扬洋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61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秦  洁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61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虹韵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206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凌  璐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11:00Z</dcterms:created>
  <dc:creator>雨林木风</dc:creator>
  <dc:description/>
  <dc:language>en-US</dc:language>
  <cp:lastModifiedBy>CCAV</cp:lastModifiedBy>
  <dcterms:modified xsi:type="dcterms:W3CDTF">2016-03-04T07:04:16Z</dcterms:modified>
  <cp:revision>3</cp:revision>
  <dc:subject/>
  <dc:title>2012—2013学年度德育分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