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28"/>
        <w:gridCol w:w="2018"/>
        <w:gridCol w:w="2023"/>
        <w:gridCol w:w="2391"/>
      </w:tblGrid>
      <w:tr>
        <w:trPr>
          <w:trHeight w:val="311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9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国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美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翟海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婷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艳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晋世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国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旭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丹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旭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雪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苗佳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盛晓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武贞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照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会霞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如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顶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昌权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晓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冰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涛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闪闪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文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昌昌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岩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8.5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4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昌峰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4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邹静静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4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蔺高杰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0:00Z</dcterms:created>
  <dc:creator>雨林木风</dc:creator>
  <dc:description/>
  <dc:language>en-US</dc:language>
  <cp:lastModifiedBy>Administrator</cp:lastModifiedBy>
  <dcterms:modified xsi:type="dcterms:W3CDTF">2014-09-25T04:42:21Z</dcterms:modified>
  <cp:revision>4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