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国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世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雪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佳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晓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武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照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会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如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顶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昌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冰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昌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静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高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张书华</cp:lastModifiedBy>
  <dcterms:modified xsi:type="dcterms:W3CDTF">2015-02-13T02:24:00Z</dcterms:modified>
  <cp:revision>4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