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力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亚都克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田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鸿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梓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菲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沐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启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超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帅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琼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腾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  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庸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杏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刘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瑶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明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优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稳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娜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玲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仕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璇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张书华</cp:lastModifiedBy>
  <dcterms:modified xsi:type="dcterms:W3CDTF">2015-02-13T03:09:00Z</dcterms:modified>
  <cp:revision>4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