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国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传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伟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思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朋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勾笑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珍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凯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国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可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翔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忠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欣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辰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庆真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雅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正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佳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雪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梦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巴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颐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栩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207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力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5:00Z</dcterms:created>
  <dc:creator>雨林木风</dc:creator>
  <dc:description/>
  <dc:language>en-US</dc:language>
  <cp:lastModifiedBy>CCAV</cp:lastModifiedBy>
  <dcterms:modified xsi:type="dcterms:W3CDTF">2016-03-20T10:03:05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