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雪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国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捷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凤云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路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茜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润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宗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晨晓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旭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波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正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慧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姝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6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张书华</cp:lastModifiedBy>
  <dcterms:modified xsi:type="dcterms:W3CDTF">2015-02-13T02:01:00Z</dcterms:modified>
  <cp:revision>6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