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975"/>
        <w:gridCol w:w="1980"/>
        <w:gridCol w:w="2340"/>
      </w:tblGrid>
      <w:tr>
        <w:trPr>
          <w:trHeight w:val="27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德育分总结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浩然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佳娟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逸帆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思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梦园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  玥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爱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长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梁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思皓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梦然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思萍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盈盈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雅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永超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金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海鸥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亚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茹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圆圆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柯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孟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星月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静波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云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学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丽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承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成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22:00Z</dcterms:created>
  <dc:creator>雨林木风</dc:creator>
  <dc:description/>
  <cp:keywords/>
  <dc:language>en-US</dc:language>
  <cp:lastModifiedBy>张书华</cp:lastModifiedBy>
  <dcterms:modified xsi:type="dcterms:W3CDTF">2015-02-13T03:29:00Z</dcterms:modified>
  <cp:revision>5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