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4-201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学年度第一学期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级公共事业管理德育分总结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60"/>
        <w:gridCol w:w="1835"/>
        <w:gridCol w:w="1980"/>
        <w:gridCol w:w="18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学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学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柴东阳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  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玉广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封姗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付  丽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  悦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庆祥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凯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郝  迪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凤杰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焦蓉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晶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开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亚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  盼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一笑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媛媛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  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博雅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彭春霞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天浩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汤  颖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继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文娟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章朋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  筱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英玉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冠东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殷嘉林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金枝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莎莎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静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赵  婕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珂珂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12081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晏文静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1:00Z</dcterms:created>
  <dc:creator>Administrator</dc:creator>
  <dc:description/>
  <dc:language>en-US</dc:language>
  <cp:lastModifiedBy>Administrator</cp:lastModifiedBy>
  <dcterms:modified xsi:type="dcterms:W3CDTF">2015-03-12T02:40:29Z</dcterms:modified>
  <cp:revision>2</cp:revision>
  <dc:subject/>
  <dc:title>2014-2015学年度第一学期12级公共事业管理德育分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