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1985"/>
        <w:gridCol w:w="2126"/>
        <w:gridCol w:w="1916"/>
      </w:tblGrid>
      <w:tr>
        <w:trPr>
          <w:trHeight w:val="60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友谊辩论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贺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亚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志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晓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佳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琳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威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学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医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秋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润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聪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心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清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    登记人：          登记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审核人：                  日期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9"/>
        <w:gridCol w:w="1560"/>
        <w:gridCol w:w="2268"/>
        <w:gridCol w:w="2292"/>
      </w:tblGrid>
      <w:tr>
        <w:trPr>
          <w:trHeight w:val="6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部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学雷锋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检查卫生志愿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检查卫生志愿者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贺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亚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志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晓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佳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琳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威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学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医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秋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润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聪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心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清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 登记人：</w:t>
      </w:r>
      <w:r>
        <w:rPr/>
        <w:t>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审核人：                  日期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7"/>
        <w:gridCol w:w="2208"/>
        <w:gridCol w:w="2332"/>
        <w:gridCol w:w="1804"/>
      </w:tblGrid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讲座（—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检查卫生志愿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扫办公室志愿者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贺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亚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志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晓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佳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琳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威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学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医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秋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润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聪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心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清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t>登记人：王紫</w:t>
      </w:r>
      <w:r>
        <w:rPr>
          <w:rFonts w:eastAsia="Times New Roman"/>
        </w:rPr>
        <w:t xml:space="preserve">          </w:t>
      </w:r>
      <w:r>
        <w:rPr/>
        <w:t>登记人：王紫</w:t>
      </w:r>
      <w:r>
        <w:rPr>
          <w:rFonts w:eastAsia="Times New Roman"/>
        </w:rPr>
        <w:t xml:space="preserve">          </w:t>
      </w:r>
      <w:r>
        <w:rPr/>
        <w:t>登记人：王紫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7"/>
        <w:gridCol w:w="2208"/>
        <w:gridCol w:w="2332"/>
        <w:gridCol w:w="1804"/>
      </w:tblGrid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讲座（二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贺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亚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志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晓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佳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琳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威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学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医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秋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润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聪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心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6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清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t>登记人：王紫</w:t>
      </w:r>
      <w:r>
        <w:rPr>
          <w:rFonts w:eastAsia="Times New Roman"/>
        </w:rPr>
        <w:t xml:space="preserve">          </w:t>
      </w:r>
      <w:r>
        <w:rPr/>
        <w:t>登记人：</w:t>
      </w:r>
      <w:r>
        <w:rPr>
          <w:rFonts w:eastAsia="Times New Roman"/>
        </w:rPr>
        <w:t xml:space="preserve">         </w:t>
      </w:r>
      <w:r>
        <w:rPr/>
        <w:t>登记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1985"/>
        <w:gridCol w:w="2126"/>
        <w:gridCol w:w="1916"/>
      </w:tblGrid>
      <w:tr>
        <w:trPr>
          <w:trHeight w:val="6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体育部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羽毛球比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贺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亚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志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晓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佳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琳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威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学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医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秋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润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聪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心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清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0:00Z</dcterms:created>
  <dc:creator>Windows 用户</dc:creator>
  <dc:description/>
  <dc:language>en-US</dc:language>
  <cp:lastModifiedBy>雨林木风</cp:lastModifiedBy>
  <dcterms:modified xsi:type="dcterms:W3CDTF">2013-04-08T11:07:00Z</dcterms:modified>
  <cp:revision>2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