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国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美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婷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艳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世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国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旭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丹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旭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雪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佳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  月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  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晓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武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照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会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如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顶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昌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晓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冰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  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1207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  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文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昌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静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7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蔺高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5:00Z</dcterms:created>
  <dc:creator>雨林木风</dc:creator>
  <dc:description/>
  <dc:language>en-US</dc:language>
  <cp:lastModifiedBy>CCAV</cp:lastModifiedBy>
  <dcterms:modified xsi:type="dcterms:W3CDTF">2016-03-04T07:06:03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