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第一学期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汉语言文学德育分总结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0"/>
        <w:gridCol w:w="1899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会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新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池文静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婷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丽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雨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莲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  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圣云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梦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  晓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夏玮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亚倩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月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亚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蕾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  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罗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炀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  骞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亚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明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璐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  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瑞娟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豪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换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文彬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珍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建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子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东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冼楚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206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翦珂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120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丹美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1208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桂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1208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傲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120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晓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6:00Z</dcterms:created>
  <dc:creator>Administrator</dc:creator>
  <dc:description/>
  <dc:language>en-US</dc:language>
  <cp:lastModifiedBy>Administrator</cp:lastModifiedBy>
  <dcterms:modified xsi:type="dcterms:W3CDTF">2015-03-11T14:20:27Z</dcterms:modified>
  <cp:revision>2</cp:revision>
  <dc:subject/>
  <dc:title>2014-2015学年度第一学期12级汉语言文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