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60"/>
        <w:gridCol w:w="2259"/>
        <w:gridCol w:w="2160"/>
        <w:gridCol w:w="2160"/>
      </w:tblGrid>
      <w:tr>
        <w:trPr>
          <w:trHeight w:val="40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—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会君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月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文静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婷婷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丽娜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雨晨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莲红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镇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圣云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蝶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晓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夏玮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倩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月月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玲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蕾旭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  烨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罗权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炀枭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骞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亚文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月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璐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婷婷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玲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瑞娟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豪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换换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彬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珍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辉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晗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东媛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冼楚琳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6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翦珂燕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09:00Z</dcterms:created>
  <dc:creator>雨林木风</dc:creator>
  <dc:description/>
  <cp:keywords/>
  <dc:language>en-US</dc:language>
  <cp:lastModifiedBy>Microsoft</cp:lastModifiedBy>
  <dcterms:modified xsi:type="dcterms:W3CDTF">2014-03-02T14:42:00Z</dcterms:modified>
  <cp:revision>3</cp:revision>
  <dc:subject/>
  <dc:title>2012—2014学年度德育分总结</dc:title>
</cp:coreProperties>
</file>