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社会科学系活动登记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51"/>
        <w:gridCol w:w="2374"/>
        <w:gridCol w:w="2094"/>
        <w:gridCol w:w="2094"/>
      </w:tblGrid>
      <w:tr>
        <w:trPr>
          <w:trHeight w:val="607" w:hRule="atLeast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习部</w:t>
            </w:r>
          </w:p>
        </w:tc>
      </w:tr>
      <w:tr>
        <w:trPr>
          <w:trHeight w:val="2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  <w:r>
              <w:rPr/>
              <w:t>友谊辩论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常会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陈新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池文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丁婷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董丽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段雨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范莲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胡圣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黄梦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夏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亚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林月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亚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陆蕾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钱罗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史炀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汪亚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明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吴婷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袁瑞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张豪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张换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张文彬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张珍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赵建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6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子晗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6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东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6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冼楚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6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翦珂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登记人：    登记人：           登记人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审核人：                       日期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社会科学系活动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51"/>
        <w:gridCol w:w="1832"/>
        <w:gridCol w:w="2340"/>
        <w:gridCol w:w="2280"/>
      </w:tblGrid>
      <w:tr>
        <w:trPr>
          <w:trHeight w:val="61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生活部</w:t>
            </w:r>
          </w:p>
        </w:tc>
      </w:tr>
      <w:tr>
        <w:trPr>
          <w:trHeight w:val="2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.9</w:t>
            </w:r>
            <w:r>
              <w:rPr/>
              <w:t>学雷锋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检查卫生志愿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检查卫生志愿者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常会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陈新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池文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丁婷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董丽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段雨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范莲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胡圣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黄梦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夏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亚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林月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亚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陆蕾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钱罗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史炀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汪亚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明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吴婷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袁瑞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张豪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张换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张文彬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张珍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赵建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6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子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6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东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6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冼楚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6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翦珂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登记人：王紫          登记人：王紫        登记人：王紫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审核人：                       日期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人文社会科学系活动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76"/>
        <w:gridCol w:w="2172"/>
        <w:gridCol w:w="2284"/>
        <w:gridCol w:w="1916"/>
      </w:tblGrid>
      <w:tr>
        <w:trPr>
          <w:trHeight w:val="3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统文化月讲座（—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周检查卫生志愿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传统文化月讲座（二）</w:t>
            </w:r>
          </w:p>
        </w:tc>
      </w:tr>
      <w:tr>
        <w:trPr>
          <w:trHeight w:val="2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常会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2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陈新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池文静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丁婷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2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董丽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段雨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范莲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2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胡圣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黄梦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2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夏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亚倩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林月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2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亚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陆蕾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钱罗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史炀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汪亚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明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吴婷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袁瑞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张豪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张换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张文彬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张珍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2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赵建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赵子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周东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2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冼楚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2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62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翦珂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</w:rPr>
        <w:t>登记人：王紫        登记人：王紫       登记人：王紫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审核人：                            日期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社会科学系活动登记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51"/>
        <w:gridCol w:w="2374"/>
        <w:gridCol w:w="2094"/>
        <w:gridCol w:w="2094"/>
      </w:tblGrid>
      <w:tr>
        <w:trPr>
          <w:trHeight w:val="607" w:hRule="atLeast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外联部</w:t>
            </w:r>
          </w:p>
        </w:tc>
      </w:tr>
      <w:tr>
        <w:trPr>
          <w:trHeight w:val="2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筝比赛报名第一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筝比赛报名第二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筝比赛当天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常会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陈新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池文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丁婷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董丽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段雨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范莲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胡圣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黄梦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夏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亚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林月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亚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陆蕾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钱罗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史炀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汪亚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明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吴婷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袁瑞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张豪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张换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张文彬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张珍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赵建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6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子晗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6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东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6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冼楚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6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翦珂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登记人： 韩宁            登记人：韩宁   登记人：韩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审核人：                       日期：</w:t>
      </w:r>
    </w:p>
    <w:p>
      <w:pPr>
        <w:pStyle w:val="Normal"/>
        <w:rPr>
          <w:rFonts w:ascii="Calibri" w:hAnsi="Calibri" w:cs="Calibri"/>
          <w:color w:val="000000"/>
          <w:kern w:val="0"/>
          <w:sz w:val="24"/>
          <w:szCs w:val="22"/>
        </w:rPr>
      </w:pPr>
      <w:r>
        <w:rPr>
          <w:rFonts w:cs="Calibri" w:ascii="Calibri" w:hAnsi="Calibri"/>
          <w:color w:val="000000"/>
          <w:kern w:val="0"/>
          <w:sz w:val="24"/>
          <w:szCs w:val="22"/>
        </w:rPr>
      </w:r>
    </w:p>
    <w:tbl>
      <w:tblPr>
        <w:tblW w:w="90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13"/>
        <w:gridCol w:w="1870"/>
        <w:gridCol w:w="1843"/>
        <w:gridCol w:w="1843"/>
      </w:tblGrid>
      <w:tr>
        <w:trPr>
          <w:trHeight w:val="411" w:hRule="atLeast"/>
        </w:trPr>
        <w:tc>
          <w:tcPr>
            <w:tcW w:w="9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社会实践部</w:t>
            </w:r>
          </w:p>
        </w:tc>
      </w:tr>
      <w:tr>
        <w:trPr>
          <w:trHeight w:val="411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统文化月对联比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河报义卖献爱心活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会君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0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新月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0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池文静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03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婷婷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04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丽娜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05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段雨辰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06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连红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0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镇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08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胜云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09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梦蝶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1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晓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1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夏伟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1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亚倩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13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月月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14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亚玲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15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雷旭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16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烨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1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钱罗权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18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炀枭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19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骞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2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亚文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2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明月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2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璐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23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婷婷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24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玲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25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瑞娟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26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豪杰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2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换换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28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文彬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29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珍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3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建辉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3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子晗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3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东媛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2633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冼楚琳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34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翦珂燕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6235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登记人：于洋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2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51"/>
        <w:gridCol w:w="1984"/>
        <w:gridCol w:w="2374"/>
        <w:gridCol w:w="2094"/>
      </w:tblGrid>
      <w:tr>
        <w:trPr>
          <w:trHeight w:val="52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32"/>
                <w:lang w:eastAsia="zh-CN"/>
              </w:rPr>
              <w:t>体育部</w:t>
            </w:r>
          </w:p>
        </w:tc>
      </w:tr>
      <w:tr>
        <w:trPr>
          <w:trHeight w:val="2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乒乓球比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羽毛球比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常会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陈新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池文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丁婷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董丽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段雨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范莲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胡圣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黄梦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夏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亚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林月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亚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陆蕾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钱罗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史炀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汪亚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明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吴婷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袁瑞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张豪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张换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张文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张珍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6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赵建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6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子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6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东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6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冼楚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6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翦珂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2:22:00Z</dcterms:created>
  <dc:creator>Administrator</dc:creator>
  <dc:description/>
  <dc:language>en-US</dc:language>
  <cp:lastModifiedBy>YY</cp:lastModifiedBy>
  <dcterms:modified xsi:type="dcterms:W3CDTF">2013-04-10T15:53:00Z</dcterms:modified>
  <cp:revision>7</cp:revision>
  <dc:subject/>
  <dc:title>人文社会科学系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