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28"/>
        <w:gridCol w:w="2018"/>
        <w:gridCol w:w="2023"/>
        <w:gridCol w:w="2391"/>
      </w:tblGrid>
      <w:tr>
        <w:trPr>
          <w:trHeight w:val="311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9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国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美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海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杜婷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韩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艳华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贾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晋世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国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旭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丹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旭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毛雪丽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苗佳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月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盛晓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武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宋照柯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会霞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如梦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夏顶翌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谢昌权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晓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冰倩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叶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闪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洋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文婕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昌昌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3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郑岩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昌峰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邹静静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724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蔺高杰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0:00Z</dcterms:created>
  <dc:creator>雨林木风</dc:creator>
  <dc:description/>
  <dc:language>en-US</dc:language>
  <cp:lastModifiedBy>Administrator</cp:lastModifiedBy>
  <dcterms:modified xsi:type="dcterms:W3CDTF">2014-05-28T11:42:39Z</dcterms:modified>
  <cp:revision>4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