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28"/>
        <w:gridCol w:w="2018"/>
        <w:gridCol w:w="2023"/>
        <w:gridCol w:w="2391"/>
      </w:tblGrid>
      <w:tr>
        <w:trPr>
          <w:trHeight w:val="311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9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菁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磊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曼琪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莎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胜佩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海燕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亚桥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丽丽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彦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荆飞扬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俊卿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亚甜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旭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兆昌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艳丽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曦子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岭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萌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屠冰倩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冰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颜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廷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亚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壮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贵日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熙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琦玮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楚月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炯炯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玉浩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思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35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泳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3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鹏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37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阁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38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丹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3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琰琰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4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晓娜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0714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岩岩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0714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旋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0714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隗思嘉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28:00Z</dcterms:created>
  <dc:creator>雨林木风</dc:creator>
  <dc:description/>
  <cp:keywords/>
  <dc:language>en-US</dc:language>
  <cp:lastModifiedBy>xy</cp:lastModifiedBy>
  <dcterms:modified xsi:type="dcterms:W3CDTF">2014-03-02T15:51:00Z</dcterms:modified>
  <cp:revision>3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