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  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甜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  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燕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旭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晶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明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垚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科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昭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丽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骆文涛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雅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一鸣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久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楚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雪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琛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须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喻莹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米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思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婉君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翠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愉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祖力亚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8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晏  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8:00Z</dcterms:created>
  <dc:creator>雨林木风</dc:creator>
  <dc:description/>
  <dc:language>en-US</dc:language>
  <cp:lastModifiedBy>CCAV</cp:lastModifiedBy>
  <dcterms:modified xsi:type="dcterms:W3CDTF">2016-03-04T07:05:54Z</dcterms:modified>
  <cp:revision>3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