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曼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莎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胜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亚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丽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彦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飞扬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卿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兆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艳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曦子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萌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屠冰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冰梦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 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廷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亚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贵日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熙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琪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楚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炯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玉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思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琰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娜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岩岩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7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隗思嘉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09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2:00Z</dcterms:created>
  <dc:creator>雨林木风</dc:creator>
  <dc:description/>
  <cp:keywords/>
  <dc:language>en-US</dc:language>
  <cp:lastModifiedBy>张书华</cp:lastModifiedBy>
  <dcterms:modified xsi:type="dcterms:W3CDTF">2015-02-13T02:14:00Z</dcterms:modified>
  <cp:revision>5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