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社会科学系活动登记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"/>
        <w:gridCol w:w="1984"/>
        <w:gridCol w:w="2268"/>
        <w:gridCol w:w="2107"/>
      </w:tblGrid>
      <w:tr>
        <w:trPr>
          <w:trHeight w:val="315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部</w:t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.9 </w:t>
            </w:r>
            <w:r>
              <w:rPr/>
              <w:t>合唱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东冰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勾庆坤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雅琳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素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丽丽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月鹏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静瑶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慧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旭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斌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艳芬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蕊蕊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舒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韵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倩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旭宸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文龙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威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振飞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慧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顺凯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贝贝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阳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辉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白雪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子秣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诗瑶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明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会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登记人：         登记人：           登记人：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审核人：                  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>文社会科学系活动登记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"/>
        <w:gridCol w:w="2671"/>
        <w:gridCol w:w="1581"/>
        <w:gridCol w:w="2107"/>
      </w:tblGrid>
      <w:tr>
        <w:trPr>
          <w:trHeight w:val="284" w:hRule="exac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东冰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勾庆坤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雅琳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素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丽丽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月鹏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静瑶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慧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锦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明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明旭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斌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艳芬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蕊蕊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舒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诗韵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倩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旭宸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文龙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威威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振飞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文慧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顺凯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贝贝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阳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辉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白雪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子秣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诗瑶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明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7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会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登记人：         登记人：           登记人：  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审核人：                  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2:00Z</dcterms:created>
  <dc:creator>Windows 用户</dc:creator>
  <dc:description/>
  <dc:language>en-US</dc:language>
  <cp:lastModifiedBy>dell</cp:lastModifiedBy>
  <dcterms:modified xsi:type="dcterms:W3CDTF">2013-06-06T05:38:44Z</dcterms:modified>
  <cp:revision>2</cp:revision>
  <dc:subject/>
  <dc:title>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