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兴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鑫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中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佳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胜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玉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静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荆美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美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亚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  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明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  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培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文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宇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珍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  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蒙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雅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志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书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晶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士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1:00Z</dcterms:created>
  <dc:creator>雨林木风</dc:creator>
  <dc:description/>
  <dc:language>en-US</dc:language>
  <cp:lastModifiedBy>CCAV</cp:lastModifiedBy>
  <dcterms:modified xsi:type="dcterms:W3CDTF">2016-03-20T10:04:20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